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44"/>
          <w:szCs w:val="44"/>
        </w:rPr>
        <w:t>Styrelsemöte 2012 Orsa Närradioförening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>2012-02-07 19:00 i studion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Närvarande: Ingemar Lind, Hugo Smids, Ingvar Masser och Mikael Nää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Mötet öppnas av ordförande Ingemar Lind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Till justerare valdes Ingemar Lind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Mötesprotokollen från 24/10 &amp; 7/12 2011 godkänns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Ingemar informerar att Urban har bytt plats på sändaren som sitter uppe på taket på skolan med den som sitter uppe i Grönklitt, detta har gjort att ljude har blivit bättre i Orsa- Mora området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Fördelning av  kommunfullmäktiges sändningar. 26 mars SRF, 28 maj CCC, 24 september Filadelfia, 26 november CCC. Om sändande förening har förhinder, får den föreningen själv ordna med ersättare inom Onär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Förberedelser in för årsmötet. Som Ingemar tokar de två senaste årsmötena så är det omval på samtliga styrelseposter, d.v.s. Ordf, V-ordf, Kassör, Sekr och 3st ledamöter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Läget inför studieresan till Stockholm. Ingemar sätter ihop ett program för dom medlemmar som ska följa med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 xml:space="preserve">       </w:t>
      </w:r>
      <w:r>
        <w:rPr/>
        <w:t>8a.  Övriga frågor. Ingemar berättar att våran hemsida på Orsa kommuns hemsida är borttagen,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 xml:space="preserve">               </w:t>
      </w:r>
      <w:r>
        <w:rPr/>
        <w:t xml:space="preserve">vilket har gjort att det inte har varit möjligt att lyssna på oss via webben.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 xml:space="preserve">               </w:t>
      </w:r>
      <w:r>
        <w:rPr/>
        <w:t>Ingmar ska prata med Janne Bäckman om detta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 xml:space="preserve">       </w:t>
      </w:r>
      <w:r>
        <w:rPr/>
        <w:t>8b.   Frågan kom upp om hur vi på Onär vet att våra medlems föreningar verkligen är en förening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 xml:space="preserve">                </w:t>
      </w:r>
      <w:r>
        <w:rPr/>
        <w:t>Det beslutas att alla nya föreningar skall visa upp protokoll från senaste årsmötet samt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 xml:space="preserve">                </w:t>
      </w:r>
      <w:r>
        <w:rPr/>
        <w:t>gällande stadgar.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  <w:t>9.     Årsmötet kommer att bli den 27 mars på Orsa Hotell.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  <w:t>10.   Ordförande förklarar mötet avsluta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id protokolle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ikael Nääs,  Sekretera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ustera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  <w:t>Ingemar Lind,  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18</Characters>
  <CharactersWithSpaces>1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6:00Z</dcterms:created>
  <dc:creator>deadly sin</dc:creator>
  <dc:description/>
  <dc:language>en-US</dc:language>
  <cp:lastModifiedBy/>
  <cp:lastPrinted>2011-08-17T12:56:00Z</cp:lastPrinted>
  <dcterms:modified xsi:type="dcterms:W3CDTF">2013-02-18T08:26:00Z</dcterms:modified>
  <cp:revision>2</cp:revision>
  <dc:subject/>
  <dc:title>Årsmöte 2011 Orsa Närradio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Bäckman</vt:lpwstr>
  </property>
</Properties>
</file>